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70" w:right="255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/>
        <w:t>3 MAGGIO 2013</w:t>
      </w:r>
    </w:p>
    <w:tbl>
      <w:tblPr>
        <w:tblW w:w="10266" w:type="dxa"/>
        <w:jc w:val="left"/>
        <w:tblInd w:w="-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3142"/>
        <w:gridCol w:w="4803"/>
      </w:tblGrid>
      <w:tr>
        <w:trPr>
          <w:trHeight w:val="458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10484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 Maggio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sz w:val="22"/>
                <w:szCs w:val="22"/>
              </w:rPr>
              <w:t xml:space="preserve">Istituto Tecnico Commerciale Statale </w:t>
            </w:r>
            <w:r>
              <w:rPr>
                <w:sz w:val="24"/>
                <w:szCs w:val="24"/>
              </w:rPr>
              <w:t>Filadelfo Insoler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Modica, 2 – Trav. V.le Scala Greca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Nuovi incentivi e nuove regole per    la   crisi    d'impresa   dopo le prime esperienze giurisprudenziali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’evento attribuisce crediti formativi in ragione di uno per ogni ora di effettiva partecipazione anche agli iscritti all’Albo dei Dottori Commercialisti e degli Esperti Contabili di Siracusa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Indirizzo di salu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vv. Giuseppe Alvise Troja</w:t>
            </w:r>
            <w:r>
              <w:rPr>
                <w:sz w:val="24"/>
                <w:szCs w:val="24"/>
              </w:rPr>
              <w:t xml:space="preserve">  – Presidente Ordine Avvocati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Introduce e Modera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vv. Massimo Cortese</w:t>
            </w:r>
            <w:r>
              <w:rPr>
                <w:sz w:val="24"/>
                <w:szCs w:val="24"/>
              </w:rPr>
              <w:t xml:space="preserve">  – Consigliere Ordine Avvocati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Relatori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Prof. Avv. Massimo Fabiani</w:t>
            </w:r>
            <w:r>
              <w:rPr>
                <w:sz w:val="24"/>
                <w:szCs w:val="24"/>
              </w:rPr>
              <w:t xml:space="preserve"> – Professore di diritto processuale civile, titolare delle cattedre di Diritto processuale civile, Diritto fallimentare e Diritto dell'esecuzione civile presso l'Università del Molise – Direttore della Scuola di Specializzazione per le Professioni Legali presso l'Università del Molise – Magistrato da giugno 1985 a febbraio 2005 – Componente delle Commissioni </w:t>
            </w:r>
            <w:r>
              <w:rPr>
                <w:sz w:val="22"/>
                <w:szCs w:val="22"/>
              </w:rPr>
              <w:t>ministeriali di riforma della legge fallimentare dal 2001 al 2005 – Consulente del Ministero delle Attività Produttive –</w:t>
            </w:r>
            <w:r>
              <w:rPr>
                <w:sz w:val="24"/>
                <w:szCs w:val="24"/>
              </w:rPr>
              <w:t xml:space="preserve"> Componente del Comitato Scientifico del </w:t>
            </w:r>
            <w:r>
              <w:rPr>
                <w:sz w:val="22"/>
                <w:szCs w:val="22"/>
              </w:rPr>
              <w:t>CSM dal 1994 al 1996 – Relatore in oltre 150 convegni – Autore di 4 monografie, coautore di 2 monografie, curatore di 3 opere collettanee, autore di oltre 200</w:t>
            </w:r>
            <w:r>
              <w:rPr>
                <w:sz w:val="24"/>
                <w:szCs w:val="24"/>
              </w:rPr>
              <w:t xml:space="preserve"> contributi scientifici fra articoli, note a sentenza e lavori collettanei – </w:t>
            </w:r>
            <w:r>
              <w:rPr>
                <w:sz w:val="22"/>
                <w:szCs w:val="22"/>
              </w:rPr>
              <w:t>Giornalista pubblicista da gennaio 1991 ad agosto 2011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Dott. Salvatore Leuzzi</w:t>
            </w:r>
            <w:r>
              <w:rPr>
                <w:sz w:val="24"/>
                <w:szCs w:val="24"/>
              </w:rPr>
              <w:t xml:space="preserve"> – Magistrato, Giudice del Tribunale di Siracusa con competenza civile e fallimentare – Referente dell'Osservatorio sulla Giustizia Civile di Siracusa – R</w:t>
            </w:r>
            <w:r>
              <w:rPr>
                <w:sz w:val="22"/>
                <w:szCs w:val="22"/>
              </w:rPr>
              <w:t>eferente per l'informatizzazione del processo civile per il Tribunale di Siracusa</w:t>
            </w:r>
            <w:r>
              <w:rPr>
                <w:sz w:val="24"/>
                <w:szCs w:val="24"/>
              </w:rPr>
              <w:t xml:space="preserve"> – Autore di studi, monografie e pubblicazioni in materia di</w:t>
            </w:r>
            <w:r>
              <w:rPr>
                <w:sz w:val="22"/>
                <w:szCs w:val="22"/>
              </w:rPr>
              <w:t xml:space="preserve"> trust ed esecuzioni e diritto civile in gene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8" w:leader="none"/>
          <w:tab w:val="left" w:pos="15989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5848" w:leader="none"/>
          <w:tab w:val="left" w:pos="15989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L CONSIGLIERE SEGRETARIO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5848" w:leader="none"/>
          <w:tab w:val="left" w:pos="15989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2:00Z</dcterms:created>
  <dc:creator>Dream Blaster</dc:creator>
  <dc:description/>
  <cp:keywords>Minny</cp:keywords>
  <dc:language>en-US</dc:language>
  <cp:lastModifiedBy> </cp:lastModifiedBy>
  <cp:lastPrinted>2013-04-23T08:11:00Z</cp:lastPrinted>
  <dcterms:modified xsi:type="dcterms:W3CDTF">2013-04-29T11:53:00Z</dcterms:modified>
  <cp:revision>3</cp:revision>
  <dc:subject/>
  <dc:title>Macro Carrier</dc:title>
</cp:coreProperties>
</file>